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20» июля 2012г                                                       № 1213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капитальному ремонту теплотрассы по бульвару Радищева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1. Закрыть движение всех видов транспорта по бульвару Радищева  на участке  (от Студенческого переулка до улицы Володарского) с 09.часов 00 минут 23 июля  2012года до 17 часов 00 минут 23 августа 2012 года.</w:t>
      </w:r>
    </w:p>
    <w:p>
      <w:pPr>
        <w:pStyle w:val="Normal"/>
        <w:widowControl/>
        <w:tabs>
          <w:tab w:val="clear" w:pos="680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2.  ОАО «Тверьгазстрой» (Николаев А.В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3.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360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АО «Тверьгазстрой» (Николаев А.В.) и Управление благоустройства и дорожного хозяйств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города Твери                                       С.В. Чубенко        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7:00Z</dcterms:created>
  <dc:creator>XTreme</dc:creator>
  <dc:description/>
  <cp:keywords/>
  <dc:language>en-US</dc:language>
  <cp:lastModifiedBy>inf_maleina</cp:lastModifiedBy>
  <dcterms:modified xsi:type="dcterms:W3CDTF">2012-07-20T10:48:00Z</dcterms:modified>
  <cp:revision>3</cp:revision>
  <dc:subject/>
  <dc:title/>
</cp:coreProperties>
</file>